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9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организационного комитета, предметно-методической комиссии, председателей жюри, предметного жюри и графиков их работы в период проведения школьного этапа всероссийской олимпиады школьников в городе Нефтеюганск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9, 40, 41 Порядка проведения всероссийской олимпиады школьников, утверждённым приказом Министерства образования и науки Российской Федерации от 18.11.2013 №1252 (с изменениями от 17.03.2015), приказа департамента образования и молодёжной политики администрации города от 08.09.2015 №441 «О проведении школьного этапа всероссийской олимпиады школьников в городе Нефтеюганске в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2015-2016 учебном году»</w:t>
      </w:r>
      <w:r>
        <w:rPr>
          <w:rFonts w:cs="Times New Roman" w:ascii="Times New Roman" w:hAnsi="Times New Roman"/>
          <w:b w:val="false"/>
          <w:sz w:val="28"/>
          <w:szCs w:val="28"/>
        </w:rPr>
        <w:t>, приказываю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1.1.С</w:t>
      </w:r>
      <w:r>
        <w:rPr>
          <w:rFonts w:cs="Times New Roman" w:ascii="Times New Roman" w:hAnsi="Times New Roman"/>
          <w:b w:val="false"/>
          <w:sz w:val="28"/>
          <w:szCs w:val="28"/>
        </w:rPr>
        <w:t>остав организационного комитета по организации и проведению  школьного этапа всероссийской олимпиады школьников в 2015-2016 учебном году (далее – Олимпиада) согласно приложению 1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остав председателей жюри и предметно-методических комиссий Олимпиады согласно приложению 2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График работы председателей жюри Олимпиады согласно приложению 3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Состав жюри Олимпиады согласно приложению 4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График работы членов жюри Олимпиады согласно приложению 5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Состав предметно-методической комиссии по каждому общеобразовательному предмету согласно приложению 6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общеобразовательных организаций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беспечить о</w:t>
      </w:r>
      <w:r>
        <w:rPr>
          <w:rFonts w:cs="Times New Roman" w:ascii="Times New Roman" w:hAnsi="Times New Roman"/>
          <w:b w:val="false"/>
          <w:sz w:val="28"/>
          <w:szCs w:val="28"/>
        </w:rPr>
        <w:t>знак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едателей жюри и предметно-методических комиссий, членов предметно-методических комиссий  и жюри с настоящим приказом в однодневный срок с момента получени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Создать условия для проведения Олимпиад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Назначить ответственных за обеспечение безопасности учащихся во время проведения Олимпиад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Назначить организаторов в аудитории и дежурных на Олимпиаде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Обеспечить присутствие учащихся в пункте проведения Олимпиады за 30 минут до начала предметной Олимпиады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Обеспечить присутствие председателей жюри, предметного жюри в сроки, указанные в приложениях 4, 5, 6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едседателям жюри и предметно-методической комиссии Олимпиады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Ознакомиться с методическими рекомендациями по разработке требований к организации и проведению школьного этапа олимпиады по каждому общеобразовательному предмету (материалы находятся на официальном сайте всероссийской олимпиады школьнико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rosolymp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Пресс центр», в подразделе «Важная информация»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Организовать работу предметно-методической комисс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По разработке требований к организации и проведению школьного (5-11 классы) этапа олимпиады по соответствующему общеобразовательному предмету с учётом методических рекомендаций, подготовленных центральными предметно-методическими комиссиями олимпиады, а также проверки и оценивания выполненных олимпиадных заданий, разбора олимпиадных заданий с участниками и рассмотрения апелляций участник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2.По составлению олимпиадные заданий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(5-11 классы) с учётом методических рекомендаций, подготовленных центральными предметно-методическими комиссиями олимпиады, критерии и методики оценки выполненных олимпиадных заданий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Направить в отдел общего образования разработанные требования к организации и проведению школьного этапа всероссийской олимпиады школьников в городе Нефтеюганске в 2015-2016 учебном году в срок до 18 сентября 2015 года на электронный адрес Е.Н. Алферовой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n-alferova@yandex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Направить в отдел общего образования комплекты олимпиадных заданий для школьного этапа олимпиады для каждой возрастной группы (5-11 класс)  с учетом методических рекомендаций, подготовленных предметно-методическими комиссиями, критерии и методики оценки выполненных заданий в срок до 25 сентября 2015 года на электронный адрес М.Б. Грошева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roshevmb@b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</w:rPr>
        <w:t>.Контроль за выполнением приказа оставляю за собой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ab/>
        <w:t>Т.М. Мостовщик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201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.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16_»_09_2015 №_481-п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организационного комитета Олимпиад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стовщикова Татьяна Михайловна, директор департамент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и молодёжной политики администрации города Нефтеюганска, председатель организационного коми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мина Наталья Владимировна, главный специалист отдела общего образования, инспектирования и оценки качества образования департамента образования и молодёжной политики администрации города Нефтеюганс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ошев Михаил Борисович, специалист-эксперт отдела общего образования, инспектирования и оценки качества образования департамента образования и молодёжной политики администрации города Нефтеюганс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ферова Елена Николаевна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авинская Ираида Викторовна, директор муниципального бюджетного общеобразовательного учреждения «Средняя общеобразовательная школа №1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нник Инна Алексеевна, директор муниципального бюджетного общеобразовательного учреждения «Средняя общеобразовательная школа №2 им.А.И. Исаево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дыкина Елена Михайловна, директор муниципального бюджетного общеобразовательного учреждения «Средняя общеобразовательная школа №3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епкина Людмила Ивановна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детская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шкарева Валентина Александровна, директор муниципального бюджетного общеобразовательного учреждения «Средняя общеобразовательная школа №5 «Многопрофильная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рматина Татьяна Николаевна, директор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ровцова Елена Ивановна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7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бцова Елена Николаевна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8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ргеева Ирина Евгеньевна, директор муниципального бюджетного общеобразовательного учреждения «Средняя общеобразовательная школа №9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в Федор Юрьевич, директор муниципального бюджетного общеобразовательного учреждения «Средняя общеобразовательная школа с углубленным изучением отдельных предметов №10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наев Игорь Викторович, директор муниципального бюджетного общеобразовательного учреждения «Средняя общеобразовательная школа №13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хрутдинова Альбина Гапдулгалимовна, директор муниципального бюджетного общеобразовательного учреждения «Средняя общеобразовательная школа №14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укьянчикова Татьяна Ивановна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Лицей №1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тыненко Лариса Вячеславовна, директор муниципального бюджетного образовательного учреждения дополнительного образования детей «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тюкова Ольга Станиславовна, исполняющий обязанности директора муниципального бюджетного образовательного учреждения дополнительного образования детей «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тв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йфер-Грушко Ирина Анатольевна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иск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хмерова Фаруза Салимовна, учитель муниципального бюджетного общеобразовательного учреждения «Средняя общеобразовательная школа №1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икина Татьяна Ивановна, учитель муниципального бюджетного общеобразовательного учреждения «Средняя общеобразовательная школа №1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дим Наталья Владимировна, учитель муниципального бюджетного общеобразовательного учреждения «Средняя общеобразовательная школа №1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ыкова Елена Михайловна, учитель муниципального бюджетного общеобразовательного учреждения «Средняя общеобразовательная школа №2 им. А.И. Исаевой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ронова Ирина Юрьевна, учитель муниципального бюджетного общеобразовательного учреждения «Средняя общеобразовательная школа №2 им. А.И.Исаевой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глова Ольга Анатольевна, заместитель директора муниципального бюджетного общеобразовательного учреждения «Средняя общеобразовательная школа №2 им. А.И. Исаевой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рафутдинова Людмила Григорьевна, учитель муниципального бюджетного общеобразовательного учреждения «Средняя общеобразовательная школа №3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родина Светлана Михайловна, учитель муниципального бюджетного общеобразовательного учреждения «Средняя общеобразовательная школа №3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хель Вероника Амировна, учитель муниципального бюджетного общеобразовательного учреждения «Средняя общеобразовательная школа №5 «Многопрофильная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в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о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лен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6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щенко Евгений Анатольевич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 им. А.И. Исаевой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ошкарева Ирина Борисовна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 им. А.И. Исаевой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закова Виктория Александровна, учитель муниципального бюджетного общеобразовательного учреждения «Средняя общеобразовательная школа №9»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анова Нина Ксенофонтовна, заместитель директора муниципального бюджетного общеобразовательного учреждения «Средняя общеобразовательная школа №13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апанова Елена Александровна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гнева Светлана Леонидовна, учитель муниципального бюджетного общеобразовательного учреждения «Средняя общеобразовательная школа №3»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городний Анатолий Николаевич, заместитель директора муниципального бюджетного общеобразовательного учреждения дополнительного образования детей «Центр дополнительного образования детей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енкова Татьяна Николаевна, заместитель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ыш Людмила Николаевна, учител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детская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нфилова Елена Ильинична, учител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4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09.15 № 481-п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проведения школьного этапа всероссийской олимпиады школьни</w:t>
      </w:r>
      <w:r>
        <w:rPr/>
        <w:t xml:space="preserve">к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66"/>
        <w:gridCol w:w="1535"/>
        <w:gridCol w:w="4190"/>
        <w:gridCol w:w="24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ы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о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сентября 2015 года (понедель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 сентября 2015 года (втор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сентября 2015 года (сред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(МХК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октября 2015 года (Четверг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, немецкий язык, французски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октября 2015 года (пятниц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октября 2015 года (суббот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октября 2015 года  (понедель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октября 2015 года  (втор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октября 2015 года (сред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октября 2015 года (четверг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октября 2015 года (пятниц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октября 2015 года (суббот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октября 2015 года (суббот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лог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октября 2015 года (понедель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октября 2015 года (понедель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октября 2015 года (втор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октября 2015 года (сред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октября 2015 года (четверг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октября 2015 года (пятниц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422"/>
      </w:tblGrid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16_»_09_2015 №_481-п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председателей жюри и предметно-методических комиссий Олимпиады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хмер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ру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им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», председатель жюри и предметно-методической комиссии по технологии (обслуживающий труд)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ик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», председатель жюри и предметно-методической комиссии по экономике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д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та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», председатель жюри и предметно-методической комиссии по искусству (мировой художественной культуре)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ы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саевой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предметно-методической комиссии по информатике и ИКТ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р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р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саевой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предметно-методической комиссии по химии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г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ь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саевой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предметно-методической комиссии по физике и астрономии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зической культур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саевой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 предметно-методической комиссии по физической культуре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шкар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р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рис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саевой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предметно-методической комиссии по литературе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тух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им.А.И. Исаевой»,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едметно-методической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зна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од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т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», председатель жюри и предметно-методической комиссии по экологии. 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гн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т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онид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», председатель жюри и предметно-методической комиссии  по русскому языку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м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ет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», председатель жюри и предметно-методической комиссии по немецкому языку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х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о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и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5 «</w:t>
      </w:r>
      <w:r>
        <w:rPr>
          <w:rFonts w:cs="Times New Roman" w:ascii="Times New Roman" w:hAnsi="Times New Roman"/>
          <w:b w:val="false"/>
          <w:sz w:val="28"/>
          <w:szCs w:val="28"/>
        </w:rPr>
        <w:t>Многопрофильная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предметно-методической комиссии по английскому языку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в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о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лен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6», председатель жюри и предметно-методической комиссии по технологии (технический труд).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нфи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ич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»,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ранцузскому </w:t>
      </w:r>
      <w:r>
        <w:rPr>
          <w:rFonts w:cs="Times New Roman" w:ascii="Times New Roman" w:hAnsi="Times New Roman"/>
          <w:b w:val="false"/>
          <w:sz w:val="28"/>
          <w:szCs w:val="28"/>
        </w:rPr>
        <w:t>язы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енкова Татьяна Николаевна, заместитель директора муниципального бюджетного общеобразовательного учреждения «Средняя общеобразовательная школа №8», председатель жюри и предметно-методической комиссии  по праву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а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9», председатель и предметно-методической комиссии жюри по биологии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п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», председатель жюри и предметно-методической комиссии по истории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рафутд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м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глубленным изучением отдельных предметов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0», председатель жюри и предметно-методической комиссии по математике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сенофонт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3», председатель жюри и предметно-методической комиссии по географии.</w:t>
      </w:r>
    </w:p>
    <w:p>
      <w:pPr>
        <w:pStyle w:val="Normal"/>
        <w:widowControl w:val="false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город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по основам безопасности и жизнедеятельности.</w:t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72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09.14 № 48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председателей жюри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7"/>
        <w:gridCol w:w="1446"/>
        <w:gridCol w:w="2752"/>
        <w:gridCol w:w="23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 работы (получение работ участников олимпиады в ДОиМП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ка работ участников олимпиады </w:t>
            </w:r>
          </w:p>
        </w:tc>
      </w:tr>
      <w:tr>
        <w:trPr>
          <w:trHeight w:val="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9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9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(МХ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, немецкий язык, француз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лог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10.20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72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09.14 № 48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предметного жюри Олимпиад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иностранный язык (англий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9"/>
        <w:gridCol w:w="2594"/>
        <w:gridCol w:w="1622"/>
        <w:gridCol w:w="2399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бен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ссаров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ир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ёдор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н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д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тольд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щеряк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ме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лин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римов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льф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ламнур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совц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черг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ес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ю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их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минов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ьв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лас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ляк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маш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ия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даш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дульман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уф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шнар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ностранный язык (немец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9"/>
        <w:gridCol w:w="2594"/>
        <w:gridCol w:w="1622"/>
        <w:gridCol w:w="2399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ва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з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авар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шу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ивочк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бибулл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на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мис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ностранный язык (французский 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9"/>
        <w:gridCol w:w="2594"/>
        <w:gridCol w:w="1622"/>
        <w:gridCol w:w="2399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о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2"/>
        <w:gridCol w:w="2988"/>
        <w:gridCol w:w="1749"/>
        <w:gridCol w:w="2757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аржевска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ли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ье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ак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ртаева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кир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нил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навие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зетдин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вь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ских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зачо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</w:tbl>
    <w:p>
      <w:pPr>
        <w:pStyle w:val="Normal"/>
        <w:tabs>
          <w:tab w:val="clear" w:pos="708"/>
          <w:tab w:val="left" w:pos="7553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553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</w:p>
    <w:p>
      <w:pPr>
        <w:pStyle w:val="Normal"/>
        <w:rPr/>
      </w:pPr>
      <w:r>
        <w:rPr/>
        <w:t>Предмет: 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9"/>
        <w:gridCol w:w="2449"/>
        <w:gridCol w:w="2450"/>
        <w:gridCol w:w="265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ни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ф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тям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чиг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и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он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рин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лам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м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п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ьми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вариз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даля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дрис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фи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ат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р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омат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енк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л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чкар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р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инфор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1"/>
        <w:gridCol w:w="2246"/>
        <w:gridCol w:w="2450"/>
        <w:gridCol w:w="26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чег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ол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т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ед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лат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анащу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друх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ах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ттах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и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ушахм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ьяченк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ате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39"/>
        <w:gridCol w:w="2651"/>
        <w:gridCol w:w="2247"/>
        <w:gridCol w:w="26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сан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жип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шмак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ьяно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авь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гул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ск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на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наи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юх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г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ег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их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а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юр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шкин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ф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ма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фир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икее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а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итович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искусство (МХ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1"/>
        <w:gridCol w:w="2447"/>
        <w:gridCol w:w="2448"/>
        <w:gridCol w:w="2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ко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стухо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уди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иано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лекесо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разовск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быт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иф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59"/>
        <w:gridCol w:w="2374"/>
        <w:gridCol w:w="2013"/>
        <w:gridCol w:w="279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ито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ста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та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лентин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ош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ып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талё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к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ртемьяновна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амаде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з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02"/>
        <w:gridCol w:w="2612"/>
        <w:gridCol w:w="2002"/>
        <w:gridCol w:w="2817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ыкасо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др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аров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е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химьян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бибул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и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хайдар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ш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кир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лин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кипелов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ушк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ирзян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ти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химзян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алк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агиев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и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хайдар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дьк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миту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пф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р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ак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Д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га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м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1"/>
        <w:gridCol w:w="2593"/>
        <w:gridCol w:w="2251"/>
        <w:gridCol w:w="2666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же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тиятулл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ьян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ее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вчу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нае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наи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хоруков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упье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кад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аров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менник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их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юр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шкин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ицы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мид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и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24"/>
        <w:gridCol w:w="2604"/>
        <w:gridCol w:w="1952"/>
        <w:gridCol w:w="282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б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дре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кае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ячесла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мельча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гома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мил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ту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р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удин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онид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убаки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ма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амат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мельян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Д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б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Д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ридон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е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е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Д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оста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Д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абраи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оме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арбек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куд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ркад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рис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tabs>
          <w:tab w:val="clear" w:pos="708"/>
          <w:tab w:val="left" w:pos="8081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</w:p>
    <w:p>
      <w:pPr>
        <w:pStyle w:val="Normal"/>
        <w:rPr/>
      </w:pPr>
      <w:r>
        <w:rPr/>
        <w:t>Предмет: 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0"/>
        <w:gridCol w:w="2492"/>
        <w:gridCol w:w="2075"/>
        <w:gridCol w:w="2909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енк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кае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ицы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ли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3"/>
        <w:gridCol w:w="2498"/>
        <w:gridCol w:w="2082"/>
        <w:gridCol w:w="2917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крат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юдмил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р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ман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л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сатулл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дыкин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етла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оненк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гигц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цаю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черяв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чган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ис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торин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йдук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о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зюлькин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логуров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мон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в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ё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м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ч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а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технология (обслуживающий тру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5"/>
        <w:gridCol w:w="2338"/>
        <w:gridCol w:w="2339"/>
        <w:gridCol w:w="27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чен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дрышник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филоф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вор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тис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мер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руз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им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Д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ски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сан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рги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ыл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в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ебл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вее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в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кеев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технология (технический тру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73"/>
        <w:gridCol w:w="2500"/>
        <w:gridCol w:w="2288"/>
        <w:gridCol w:w="270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куд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ркадий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б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ланд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ье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туш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тро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ракш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гало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вед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рнэсто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ентее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ах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Шишпарено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ладими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нтелее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ижне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73"/>
        <w:gridCol w:w="2500"/>
        <w:gridCol w:w="2288"/>
        <w:gridCol w:w="270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йрули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рестовск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тае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яков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са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кр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овьёв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ргие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ртдин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рлыгаено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нчинце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гов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фан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гун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Предмет: 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99"/>
        <w:gridCol w:w="2401"/>
        <w:gridCol w:w="2400"/>
        <w:gridCol w:w="28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т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юк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епан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ыр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б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ёхи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черя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зьм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гил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ор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жи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е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исун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разидино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юдмил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еонидовн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стаф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ьфре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ьберт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ж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о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ма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ич</w:t>
            </w:r>
          </w:p>
        </w:tc>
      </w:tr>
    </w:tbl>
    <w:p>
      <w:pPr>
        <w:pStyle w:val="Normal"/>
        <w:rPr/>
      </w:pPr>
      <w:r>
        <w:rPr/>
        <w:t>Предмет: 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3"/>
        <w:gridCol w:w="2498"/>
        <w:gridCol w:w="2082"/>
        <w:gridCol w:w="2917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врил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Щурих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ари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схетдин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мербулат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йс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р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ру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ст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ут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ыф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углик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горь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тият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льна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ргат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ибадул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овал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ушниц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Предмет: 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3"/>
        <w:gridCol w:w="2498"/>
        <w:gridCol w:w="2082"/>
        <w:gridCol w:w="2917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яхмет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ртаева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авленко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шк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ухин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ьевна</w:t>
            </w:r>
          </w:p>
        </w:tc>
      </w:tr>
    </w:tbl>
    <w:p>
      <w:pPr>
        <w:pStyle w:val="Normal"/>
        <w:rPr/>
      </w:pPr>
      <w:r>
        <w:rPr/>
        <w:t>Предмет: 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3"/>
        <w:gridCol w:w="2498"/>
        <w:gridCol w:w="2118"/>
        <w:gridCol w:w="2881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ьян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апте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ик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бдулха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ни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мзилевич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ф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ма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фирович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нике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зат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ритович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16_»_09_2015 №_481-п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членов жюри Олимпиа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2"/>
        <w:gridCol w:w="1901"/>
        <w:gridCol w:w="1568"/>
        <w:gridCol w:w="32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емя работы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проведения проверки работ участников олимпиады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9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9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13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(МХ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1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, немецкий язык, француз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5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3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10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ОУ «ЦДОД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лог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3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1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8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1» (обслуживающий тр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6» (технический труд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10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72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09.15 № 48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предметно-методической комиссии по каждому общеобразовательному предмету Олимпиад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иностранный язык (англий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70"/>
        <w:gridCol w:w="2195"/>
        <w:gridCol w:w="3888"/>
        <w:gridCol w:w="1906"/>
      </w:tblGrid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ство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ва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стас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юхин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ев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ьф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маро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кин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х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в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ихова 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лия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илье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беряк 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дашев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аббатх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суно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галиев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зрато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бин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ьф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даше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ргсян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ак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ылов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ьм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кин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метов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хил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суп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иностранный язык (немец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0"/>
        <w:gridCol w:w="2945"/>
        <w:gridCol w:w="1839"/>
        <w:gridCol w:w="2723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ва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аваровн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ивочк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бибул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на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мис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иностранный язык (французский 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0"/>
        <w:gridCol w:w="2945"/>
        <w:gridCol w:w="1839"/>
        <w:gridCol w:w="2723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илин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фаиловна</w:t>
            </w:r>
          </w:p>
        </w:tc>
      </w:tr>
    </w:tbl>
    <w:p>
      <w:pPr>
        <w:pStyle w:val="Normal"/>
        <w:rPr/>
      </w:pPr>
      <w:r>
        <w:rPr/>
        <w:t>Предмет: 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2"/>
        <w:gridCol w:w="2988"/>
        <w:gridCol w:w="1749"/>
        <w:gridCol w:w="2757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родина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йнетдинова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ва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рам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яхмет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ак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ртаева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пин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шко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ьян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родин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</w:tbl>
    <w:p>
      <w:pPr>
        <w:pStyle w:val="Normal"/>
        <w:tabs>
          <w:tab w:val="clear" w:pos="708"/>
          <w:tab w:val="left" w:pos="7553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553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</w:p>
    <w:p>
      <w:pPr>
        <w:pStyle w:val="Normal"/>
        <w:rPr/>
      </w:pPr>
      <w:r>
        <w:rPr/>
        <w:t>Предмет: 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9"/>
        <w:gridCol w:w="2449"/>
        <w:gridCol w:w="2450"/>
        <w:gridCol w:w="265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ич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он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лам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м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ух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ас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врил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енк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ьц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Елен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инфор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1"/>
        <w:gridCol w:w="2246"/>
        <w:gridCol w:w="2450"/>
        <w:gridCol w:w="26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газ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зел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нзил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копь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дели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н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и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ту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ер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  <w:t>Лицей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Яковл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Анаста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Анато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сыг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ия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киши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овш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йруз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39"/>
        <w:gridCol w:w="2651"/>
        <w:gridCol w:w="2247"/>
        <w:gridCol w:w="26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енк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альцов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дрышник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филоф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яб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ск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льник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бдуллин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ьб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им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упь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кад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менник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хаутдин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юз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лям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искусство (МХ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1"/>
        <w:gridCol w:w="2447"/>
        <w:gridCol w:w="2448"/>
        <w:gridCol w:w="2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егул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лдуг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клёнко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резовск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39"/>
        <w:gridCol w:w="2794"/>
        <w:gridCol w:w="2013"/>
        <w:gridCol w:w="279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к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дык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етлан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их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вл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бу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 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ее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ртемьяновна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ворост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йнулл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йзулл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роню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льг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67"/>
        <w:gridCol w:w="2776"/>
        <w:gridCol w:w="2082"/>
        <w:gridCol w:w="2741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ик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льг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кас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аймухаметов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мидулла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мин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житдин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ск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чибаки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фис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ир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лакир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1"/>
        <w:gridCol w:w="2593"/>
        <w:gridCol w:w="2251"/>
        <w:gridCol w:w="2666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шмак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альцов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ск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фтахетдин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а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дарис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 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влов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г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ег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ин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0"/>
        <w:gridCol w:w="2689"/>
        <w:gridCol w:w="1952"/>
        <w:gridCol w:w="28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би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фаэ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вар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удин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онид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ю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е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убаки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ма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замат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мельян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б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дре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куд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ркад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рис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кае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ячесла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0"/>
        <w:gridCol w:w="2492"/>
        <w:gridCol w:w="2075"/>
        <w:gridCol w:w="2909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бдулхак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ляуш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лавиевн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бдулха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ни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мзильеви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ицы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лиевн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кае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3"/>
        <w:gridCol w:w="2498"/>
        <w:gridCol w:w="2082"/>
        <w:gridCol w:w="2917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итон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ста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та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ленти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рбазю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дольф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подоб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п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фон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уру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ветла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утдин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льни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ильман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ятин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ан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атихов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ал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зыльян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альц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дин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шел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сман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иф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технология (обслуживающий тру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5"/>
        <w:gridCol w:w="2338"/>
        <w:gridCol w:w="2339"/>
        <w:gridCol w:w="27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чен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лярен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жук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н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ми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тис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Д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ски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сан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ё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дяе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ебл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вее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в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технология (технический тру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5"/>
        <w:gridCol w:w="2338"/>
        <w:gridCol w:w="2339"/>
        <w:gridCol w:w="27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ракш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гал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енте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ах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нтеле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ижн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Предмет: 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73"/>
        <w:gridCol w:w="2500"/>
        <w:gridCol w:w="2288"/>
        <w:gridCol w:w="270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рестовск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аров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хретдин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ту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даро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регова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99"/>
        <w:gridCol w:w="2401"/>
        <w:gridCol w:w="2400"/>
        <w:gridCol w:w="28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юк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т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лк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ст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рны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ёхи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черя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зьм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чуг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лыг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г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азидин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нч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хаутди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льда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к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ап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льг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Предмет: 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3"/>
        <w:gridCol w:w="2498"/>
        <w:gridCol w:w="2082"/>
        <w:gridCol w:w="2917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тайк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ут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зетдин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ибадул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Предмет: 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3"/>
        <w:gridCol w:w="2498"/>
        <w:gridCol w:w="2082"/>
        <w:gridCol w:w="2917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ОШ 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ст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рник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шк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скар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там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3"/>
        <w:gridCol w:w="2498"/>
        <w:gridCol w:w="2118"/>
        <w:gridCol w:w="2881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ьян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ка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нике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з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ритович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состава организационного комитета, предметно-методической комиссии, председателей жюри, предметного жюри и графиков их работы в период проведения школьного этапа всероссийской олимпиады школьников в городе Нефтеюганске в 2015-2016 учебном году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пу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Соловьевой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 главным специалистом отдела общего образования, инспектирования и оценки качества образования Е.Н. Алферов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46 4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О -17 экз.</w:t>
      </w:r>
    </w:p>
    <w:sectPr>
      <w:footerReference w:type="default" r:id="rId6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с отступом Знак"/>
    <w:qFormat/>
    <w:rPr>
      <w:bCs/>
      <w:sz w:val="28"/>
      <w:szCs w:val="28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Arial" w:hAnsi="Arial" w:cs="Arial"/>
      <w:b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firstLine="720"/>
      <w:jc w:val="both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b w:val="false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olymp.ru/" TargetMode="External"/><Relationship Id="rId4" Type="http://schemas.openxmlformats.org/officeDocument/2006/relationships/hyperlink" Target="mailto:an-alferova@yandex.ru" TargetMode="External"/><Relationship Id="rId5" Type="http://schemas.openxmlformats.org/officeDocument/2006/relationships/hyperlink" Target="mailto:groshevmb@b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0:00Z</dcterms:created>
  <dc:creator>Пользователь</dc:creator>
  <dc:description/>
  <cp:keywords/>
  <dc:language>en-US</dc:language>
  <cp:lastModifiedBy>Яковлева Анастасия Анатольевна</cp:lastModifiedBy>
  <cp:lastPrinted>2015-09-16T18:46:00Z</cp:lastPrinted>
  <dcterms:modified xsi:type="dcterms:W3CDTF">2018-03-05T08:17:00Z</dcterms:modified>
  <cp:revision>6</cp:revision>
  <dc:subject/>
  <dc:title>Администрация города Нефтеюганска</dc:title>
</cp:coreProperties>
</file>